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осковского областного открытого фестиваля-конкурса сольного академического пения «Серебряные голоса Подмосковья»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имки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лся 1 марта 2015 г. в ГАОУ СПО МО «Московский областной колледж искусств»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: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3, 4 группы: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Федосеева Галина Васильевна - Заслуженный работник культуры РФ, профессор, заведующая кафедрой академического пения Института современного искусства, лауреат международных конкурсов</w:t>
      </w:r>
    </w:p>
    <w:p>
      <w:pPr>
        <w:pStyle w:val="A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A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ицкая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йко Татьяна Ивановна - преподаватель, заведующая отделом «Вокальное искусство» ГАОУ СПО МО «МОКИ», лауреат международных конкурсов.</w:t>
      </w:r>
    </w:p>
    <w:p>
      <w:pPr>
        <w:pStyle w:val="A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ва Марина Борисовна - доцент кафедры академического пения Московского Государственного института культуры, преподаватель ГАОУ СПО «МОКИ», лауреат международных конкурсов.</w:t>
      </w:r>
    </w:p>
    <w:p>
      <w:pPr>
        <w:pStyle w:val="A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групп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A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A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носова Светлана Митрофановна - старший преподаватель Московского Государственного института культуры, приглашенная солистка Московской филармонии, солистка ансамбля «Галерея актуальной музыки». </w:t>
      </w:r>
    </w:p>
    <w:p>
      <w:pPr>
        <w:pStyle w:val="A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A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кова Нина Витальевна - преподаватель колледжа музыкально-театрального искусства имени Г.П. Вишневской, лауреат международных конкурсов. </w:t>
      </w:r>
    </w:p>
    <w:p>
      <w:pPr>
        <w:pStyle w:val="A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Лариса Александровна - преподаватель теоретических дисциплин ГАОУ СПО МО «МОКИ»</w:t>
      </w:r>
    </w:p>
    <w:p>
      <w:pPr>
        <w:pStyle w:val="A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- </w:t>
      </w:r>
    </w:p>
    <w:p>
      <w:pPr>
        <w:pStyle w:val="A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- 37 чел.</w:t>
      </w:r>
    </w:p>
    <w:p>
      <w:pPr>
        <w:pStyle w:val="A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- 59 чел.</w:t>
      </w:r>
    </w:p>
    <w:p>
      <w:pPr>
        <w:pStyle w:val="A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- 28 чел.</w:t>
      </w:r>
    </w:p>
    <w:p>
      <w:pPr>
        <w:pStyle w:val="A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 - 3 чел.</w:t>
      </w:r>
    </w:p>
    <w:p>
      <w:pPr>
        <w:pStyle w:val="A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города: Москва, Мытищи, Наро-Фоминск, Воскресенск, Люберцы, Одинцово, Чехов, п. Заречье, Ступино, Щелково, Малаховка, Дубна, Долгопрудный, Красногорск, Электросталь, Хотьково, Черноголовка, пгт Скоропустовский, Серпухов, Реутов, Лотошино, Климовск, Горки Ленинские, Домодедово, Егорьевск, г.о. Котельники, Щелково, Дмитров, Видное, Электрогорск, Коломна, Озеры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уреаты конкурса: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группа 8-10 лет:</w:t>
      </w:r>
    </w:p>
    <w:p>
      <w:pPr>
        <w:pStyle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место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а Мелания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ДОД «Одинцовская ДМШ»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Каменская Светлана Сергеевна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 Щуцкая Полина Анатольевна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Даниил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ДОД г. Дубны «Хоровая школа мальчиков и юношей «Дубна»</w:t>
      </w:r>
    </w:p>
    <w:p>
      <w:pPr>
        <w:pStyle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подаватель заслуженный работник Московской области Карсакова Валентина Николаевна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 Решетникова Вера Дмитриевна</w:t>
      </w:r>
    </w:p>
    <w:p>
      <w:pPr>
        <w:pStyle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место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сеева Полина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 «ДШИ им. Якова Флиера», г. Орехово-Зуево</w:t>
      </w:r>
    </w:p>
    <w:p>
      <w:pPr>
        <w:pStyle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подаватель Лисина Мария Владимировна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 Усаткина Ольга Анатольевна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ксина Анастасия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 «ДШИ им. Якова Флиера», г. Орехово-Зуево</w:t>
      </w:r>
    </w:p>
    <w:p>
      <w:pPr>
        <w:pStyle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подаватель Короткова Галина Рудольфовна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 Мелихов Павел Анатольевич</w:t>
      </w:r>
    </w:p>
    <w:p>
      <w:pPr>
        <w:pStyle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место</w:t>
      </w:r>
    </w:p>
    <w:p>
      <w:pPr>
        <w:pStyle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ецкая Эмма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ДОД Зареченская ДШИ</w:t>
      </w:r>
    </w:p>
    <w:p>
      <w:pPr>
        <w:pStyle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подаватель Колдакова Ольга Алексеевна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 Мельникова Юлия Ринатовна</w:t>
      </w:r>
    </w:p>
    <w:p>
      <w:pPr>
        <w:pStyle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ровец Анна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ДОД Зареченская ДШИ</w:t>
      </w:r>
    </w:p>
    <w:p>
      <w:pPr>
        <w:pStyle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подаватель Колдакова Ольга Алексеевна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 Мельникова Юлия Ринатовна</w:t>
      </w:r>
    </w:p>
    <w:p>
      <w:pPr>
        <w:pStyle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ова Милена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О «ДШИ №1, г. Люберцы</w:t>
      </w:r>
    </w:p>
    <w:p>
      <w:pPr>
        <w:pStyle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подаватель и концертмейстер Левина Ирина Викторовна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за лучшее исполнение военно-патриотической песни: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ный Александр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ДОД «Чеховская ДШИ»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лакова Карина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ДОД «Чеховская ДШИ»(Чернецкое отделение)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ева Мария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О «ДШИ №1</w:t>
      </w:r>
      <w:r>
        <w:rPr>
          <w:rFonts w:cs="Times New Roman" w:ascii="Times New Roman" w:hAnsi="Times New Roman"/>
          <w:sz w:val="28"/>
          <w:szCs w:val="28"/>
          <w:lang w:val="fr-FR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юберцы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касян Эрика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О «ДШИ им. Л.И.Ковлера» Люберецкий р-он п. Малаховка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за лучшее исполнение романса П.И. Чайковского: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монова Анастасия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Д «Красногорская ДМШ»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за артистизм: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рай Елизавета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>ГБОУ ДОД г.Москвы «ДМШ №42</w:t>
      </w:r>
      <w:r>
        <w:rPr>
          <w:rFonts w:cs="Times New Roman" w:ascii="Times New Roman" w:hAnsi="Times New Roman"/>
          <w:sz w:val="28"/>
          <w:szCs w:val="28"/>
          <w:lang w:val="fr-FR"/>
        </w:rPr>
        <w:t>»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ячкина Яна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ДОД «ДМШ им. А.Б.Гольденвейзера»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за выразительность: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яненко Елизавета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ЩМР «Щелковский районный культурный комплекс», г. Щелково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за яркое исполнение советской песни: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ичева Полина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 ЦДШИ «Гармония» г. Наро-Фоминск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группа (11-13 лет):</w:t>
      </w:r>
    </w:p>
    <w:p>
      <w:pPr>
        <w:pStyle w:val="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-ПРИ</w:t>
      </w:r>
    </w:p>
    <w:p>
      <w:pPr>
        <w:pStyle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ов Федор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ДОД Зареченская ДШИ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Колдакова Ольга Алексеевна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 Мельникова Юлия Ринатовна</w:t>
      </w:r>
    </w:p>
    <w:p>
      <w:pPr>
        <w:pStyle w:val="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место</w:t>
      </w:r>
    </w:p>
    <w:p>
      <w:pPr>
        <w:pStyle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велева-Житенева Елизавета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О «Красногорская ДМШ»</w:t>
      </w:r>
    </w:p>
    <w:p>
      <w:pPr>
        <w:pStyle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подаватель Тихомирова Татьяна Леонидовна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 Новгородская Виолетта Викторовна</w:t>
      </w:r>
    </w:p>
    <w:p>
      <w:pPr>
        <w:pStyle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ков Данила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ДОД «Одинцовская ДМШ»</w:t>
      </w:r>
    </w:p>
    <w:p>
      <w:pPr>
        <w:pStyle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подаватель Виноградова Светлана Юрьевна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 Овчинникова Елена Михайловна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 место 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алов Святослав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 «ДШИ им. Якова Флиера», г. Орехово-Зуево</w:t>
      </w:r>
    </w:p>
    <w:p>
      <w:pPr>
        <w:pStyle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подаватель Короткова Галина Рудольфовна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 Мелихов Павел Анатольевич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кина Мария 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 «ДШИ им. Якова Флиера», г. Орехово-Зуево</w:t>
      </w:r>
    </w:p>
    <w:p>
      <w:pPr>
        <w:pStyle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подаватель Лисина Мария Владимировна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.Косинова Светлана Владимировна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фодьева Мария 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ДОД «ДМШ №42</w:t>
      </w:r>
      <w:r>
        <w:rPr>
          <w:rFonts w:cs="Times New Roman" w:ascii="Times New Roman" w:hAnsi="Times New Roman"/>
          <w:sz w:val="28"/>
          <w:szCs w:val="28"/>
          <w:lang w:val="fr-FR"/>
        </w:rPr>
        <w:t>»</w:t>
      </w:r>
      <w:r>
        <w:rPr>
          <w:rFonts w:cs="Times New Roman" w:ascii="Times New Roman" w:hAnsi="Times New Roman"/>
          <w:sz w:val="28"/>
          <w:szCs w:val="28"/>
        </w:rPr>
        <w:t>, г. Москва</w:t>
      </w:r>
    </w:p>
    <w:p>
      <w:pPr>
        <w:pStyle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подаватель Семушкина Ольга Владимировна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 Мурашкин Артем Игоревич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место</w:t>
      </w:r>
    </w:p>
    <w:p>
      <w:pPr>
        <w:pStyle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шкина Андрей 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Д «Лотошинская ДШИ»</w:t>
      </w:r>
    </w:p>
    <w:p>
      <w:pPr>
        <w:pStyle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подаватель Егорова Елизавета Олеговна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 Скворцова Валентина Петровна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сеньева Александра 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ДОД «Одинцовская ДМШ»</w:t>
      </w:r>
    </w:p>
    <w:p>
      <w:pPr>
        <w:pStyle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подаватель Каменская Светлана Сергеевна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 Щуцкая Полина Анатольевна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езнева Елизавета 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 «ДШИ им. Якова Флиера», г. Орехово-Зуево</w:t>
      </w:r>
    </w:p>
    <w:p>
      <w:pPr>
        <w:pStyle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подаватель Короткова Галина Рудольфовна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 Мелихов Павел Анатольевич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олова Аполлинария 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 «ДШИ им. Якова Флиера», г. Орехово-Зуево</w:t>
      </w:r>
    </w:p>
    <w:p>
      <w:pPr>
        <w:pStyle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подаватель Лисина Мария Владимировна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 Косинова Светлана Владимировна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анты: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унов Алексей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 «ДШИ" г. Дзержинский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ешко Антонина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ЩМР «Щелковский районный культурный комплекс», г. Щелково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кова Ольга 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О «Красногорская ДМШ»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ич Иван 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 ДМХС «Радуга», г. Реутов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а Мария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ДОД «ДМШ им. А.Б.Гольденвейзера», г. Москва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убив Анна 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Д «ДМШ №6» г. Хотьково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ева Полина 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 ЦДШИ «Гармония» г. Наро-Фоминск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бренко Элина 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 Тимоновская ДШИ, г. Солнечногорск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рноклева Александра 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 ЦДШИ «Гармония» г. Наро-Фоминск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ова Мария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ДОД «ДМШ им. А.Б.Гольденвейзера», г. Москва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кова Мария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 Новогородковская ДШИ «Лира», п. Новый городок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икиас Христос-Александрос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КДЦ «Поведники», пос. Поведники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ычева Анна 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 «Егорьевская ДШИ»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наткина Евгения 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Д «ДМШ №6</w:t>
      </w:r>
      <w:r>
        <w:rPr>
          <w:rFonts w:cs="Times New Roman" w:ascii="Times New Roman" w:hAnsi="Times New Roman"/>
          <w:sz w:val="28"/>
          <w:szCs w:val="28"/>
          <w:lang w:val="fr-FR"/>
        </w:rPr>
        <w:t>»</w:t>
      </w:r>
      <w:r>
        <w:rPr>
          <w:rFonts w:cs="Times New Roman" w:ascii="Times New Roman" w:hAnsi="Times New Roman"/>
          <w:sz w:val="28"/>
          <w:szCs w:val="28"/>
        </w:rPr>
        <w:t>, г. Хотьково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 (14-17 лет):</w:t>
      </w:r>
    </w:p>
    <w:p>
      <w:pPr>
        <w:pStyle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место</w:t>
      </w:r>
    </w:p>
    <w:p>
      <w:pPr>
        <w:pStyle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рян Кристина</w:t>
      </w:r>
    </w:p>
    <w:p>
      <w:pPr>
        <w:pStyle w:val="2"/>
        <w:spacing w:lineRule="atLeast" w: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О «Красногорская ДМШ»</w:t>
      </w:r>
    </w:p>
    <w:p>
      <w:pPr>
        <w:pStyle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подаватель Тихомирова Татьяна Леонидовна</w:t>
      </w:r>
    </w:p>
    <w:p>
      <w:pPr>
        <w:pStyle w:val="2"/>
        <w:spacing w:lineRule="atLeast" w: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 Новгородская Виолетта Викторовна</w:t>
      </w:r>
    </w:p>
    <w:p>
      <w:pPr>
        <w:pStyle w:val="2"/>
        <w:spacing w:lineRule="atLeast" w: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место</w:t>
      </w:r>
    </w:p>
    <w:p>
      <w:pPr>
        <w:pStyle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tLeast" w: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елов Сергей </w:t>
      </w:r>
    </w:p>
    <w:p>
      <w:pPr>
        <w:pStyle w:val="2"/>
        <w:spacing w:lineRule="atLeast" w: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ДОД г. Дубны «Хоровая школа мальчиков и юношей «Дубна»</w:t>
      </w:r>
    </w:p>
    <w:p>
      <w:pPr>
        <w:pStyle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подаватель заслуженный работник Московской области Карсакова Валентина Николаевна</w:t>
      </w:r>
    </w:p>
    <w:p>
      <w:pPr>
        <w:pStyle w:val="2"/>
        <w:spacing w:lineRule="atLeast" w: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 Решетникова Вера Дмитриевна</w:t>
      </w:r>
    </w:p>
    <w:p>
      <w:pPr>
        <w:pStyle w:val="2"/>
        <w:spacing w:lineRule="atLeast" w: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pacing w:lineRule="atLeast" w: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 Денис </w:t>
      </w:r>
    </w:p>
    <w:p>
      <w:pPr>
        <w:pStyle w:val="2"/>
        <w:spacing w:lineRule="atLeast" w: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ДОД г. Дубны «Хоровая школа мальчиков и юношей «Дубна»</w:t>
      </w:r>
    </w:p>
    <w:p>
      <w:pPr>
        <w:pStyle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подаватель заслуженный работник Московской области Карсакова Валентина Николаевна</w:t>
      </w:r>
    </w:p>
    <w:p>
      <w:pPr>
        <w:pStyle w:val="2"/>
        <w:spacing w:lineRule="atLeast" w: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 Решетникова Вера Дмитриевна</w:t>
      </w:r>
    </w:p>
    <w:p>
      <w:pPr>
        <w:pStyle w:val="2"/>
        <w:spacing w:lineRule="atLeast" w: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pacing w:lineRule="atLeast" w: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етков Дмитрий </w:t>
      </w:r>
    </w:p>
    <w:p>
      <w:pPr>
        <w:pStyle w:val="2"/>
        <w:spacing w:lineRule="atLeast" w: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 «ДШИ №3</w:t>
      </w:r>
      <w:r>
        <w:rPr>
          <w:rFonts w:cs="Times New Roman" w:ascii="Times New Roman" w:hAnsi="Times New Roman"/>
          <w:sz w:val="28"/>
          <w:szCs w:val="28"/>
          <w:lang w:val="fr-FR"/>
        </w:rPr>
        <w:t>»</w:t>
      </w:r>
      <w:r>
        <w:rPr>
          <w:rFonts w:cs="Times New Roman" w:ascii="Times New Roman" w:hAnsi="Times New Roman"/>
          <w:sz w:val="28"/>
          <w:szCs w:val="28"/>
        </w:rPr>
        <w:t>, г. Балашиха</w:t>
      </w:r>
    </w:p>
    <w:p>
      <w:pPr>
        <w:pStyle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подаватель Кухарева Ольга Николаевна</w:t>
      </w:r>
    </w:p>
    <w:p>
      <w:pPr>
        <w:pStyle w:val="2"/>
        <w:spacing w:lineRule="atLeast" w: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 Сотников Алексей Борисович</w:t>
      </w:r>
    </w:p>
    <w:p>
      <w:pPr>
        <w:pStyle w:val="2"/>
        <w:spacing w:lineRule="atLeast" w: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место</w:t>
      </w:r>
    </w:p>
    <w:p>
      <w:pPr>
        <w:pStyle w:val="2"/>
        <w:spacing w:lineRule="atLeast" w:line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tLeast" w: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есткина Дарья</w:t>
      </w:r>
    </w:p>
    <w:p>
      <w:pPr>
        <w:pStyle w:val="2"/>
        <w:spacing w:lineRule="atLeast" w: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 «ДШИ им. Якова Флиера», г. Орехово-Зуево</w:t>
      </w:r>
    </w:p>
    <w:p>
      <w:pPr>
        <w:pStyle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подаватель Лисина Мария Владимировна</w:t>
      </w:r>
    </w:p>
    <w:p>
      <w:pPr>
        <w:pStyle w:val="2"/>
        <w:spacing w:lineRule="atLeast" w: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 Косинова Светлана Владимировна</w:t>
      </w:r>
    </w:p>
    <w:p>
      <w:pPr>
        <w:pStyle w:val="2"/>
        <w:spacing w:lineRule="atLeast" w: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pacing w:lineRule="atLeast" w: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Виолетта</w:t>
      </w:r>
    </w:p>
    <w:p>
      <w:pPr>
        <w:pStyle w:val="2"/>
        <w:spacing w:lineRule="atLeast" w: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 ДМХС «Радуга», г. Реутов</w:t>
      </w:r>
    </w:p>
    <w:p>
      <w:pPr>
        <w:pStyle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подаватель Половинкина Анна Михайловна</w:t>
      </w:r>
    </w:p>
    <w:p>
      <w:pPr>
        <w:pStyle w:val="2"/>
        <w:spacing w:lineRule="atLeast" w: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 Шарапа Иван Александрович</w:t>
      </w:r>
    </w:p>
    <w:p>
      <w:pPr>
        <w:pStyle w:val="2"/>
        <w:spacing w:lineRule="atLeast" w: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pacing w:lineRule="atLeast" w: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pacing w:lineRule="atLeast" w: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pacing w:lineRule="atLeast" w: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за музыкальность:</w:t>
      </w:r>
    </w:p>
    <w:p>
      <w:pPr>
        <w:pStyle w:val="2"/>
        <w:spacing w:lineRule="atLeast" w: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ахов Кирилл 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ДОД ДДТ «Созвездие», г. Химки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за исполнение военно-патриотической песни: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pacing w:lineRule="atLeast" w: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ова Дарья </w:t>
      </w:r>
    </w:p>
    <w:p>
      <w:pPr>
        <w:pStyle w:val="2"/>
        <w:spacing w:lineRule="atLeast" w: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ДО «Красногорская ДМШ»</w:t>
      </w:r>
    </w:p>
    <w:p>
      <w:pPr>
        <w:pStyle w:val="2"/>
        <w:spacing w:lineRule="atLeast" w: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pacing w:lineRule="atLeast" w:line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ая группа (18-21):</w:t>
      </w:r>
    </w:p>
    <w:p>
      <w:pPr>
        <w:pStyle w:val="2"/>
        <w:spacing w:lineRule="atLeast" w:line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место</w:t>
      </w:r>
    </w:p>
    <w:p>
      <w:pPr>
        <w:pStyle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зарева Полина 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О «Красногорская ДМШ»</w:t>
      </w:r>
    </w:p>
    <w:p>
      <w:pPr>
        <w:pStyle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подаватель Тихомирова Татьяна Леонидовна</w:t>
      </w:r>
    </w:p>
    <w:p>
      <w:pPr>
        <w:pStyle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 Новгородская Виолетта Викторовна</w:t>
      </w:r>
    </w:p>
    <w:p>
      <w:pPr>
        <w:pStyle w:val="2"/>
        <w:spacing w:lineRule="atLeast" w: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pacing w:lineRule="atLeast" w: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pacing w:lineRule="atLeast" w: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овый блок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A">
    <w:name w:val="Текстовый блок 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">
    <w:name w:val="Стиль таблицы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3-06T09:36:00Z</dcterms:created>
  <dc:creator/>
  <dc:description/>
  <cp:keywords/>
  <dc:language>en-US</dc:language>
  <cp:lastModifiedBy>Пользователь Windows</cp:lastModifiedBy>
  <dcterms:modified xsi:type="dcterms:W3CDTF">2015-03-17T08:24:00Z</dcterms:modified>
  <cp:revision>3</cp:revision>
  <dc:subject/>
  <dc:title/>
</cp:coreProperties>
</file>